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ченої ради Національного технічного університету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ніпровська політехніка”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токол № 11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. Дніпро                                                                           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ресня 2018 р.</w:t>
      </w:r>
    </w:p>
    <w:p>
      <w:pPr>
        <w:pStyle w:val="Xmsonormal"/>
        <w:shd w:fill="FFFFFF" w:val="clear"/>
        <w:spacing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Xmsonormal"/>
        <w:shd w:fill="FFFFFF" w:val="clear"/>
        <w:spacing w:before="0" w:after="0"/>
        <w:ind w:left="85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Xmsonormal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>Про стипендіальне забезпечення студентів, які відносяться до соціальної категорії дітей-сиріт та дітей, позбавлених батьківського піклування, та осіб з їх числа, яким на момент вступу виповнилося 23 роки.</w:t>
      </w:r>
    </w:p>
    <w:p>
      <w:pPr>
        <w:pStyle w:val="Xmsonormal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Щодо процедури розгляду звернень студентів з числа дітей-сиріт та дітей, позбавлених батьківського піклування, яким на час зарахування до вищого навчального закладу виповнилося 23 роки в частині призначення їм соціальних стипендій.</w:t>
      </w:r>
    </w:p>
    <w:p>
      <w:pPr>
        <w:pStyle w:val="Xmsonormal"/>
        <w:shd w:fill="FFFFFF" w:val="clear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ХВАЛИЛИ:</w:t>
      </w:r>
    </w:p>
    <w:p>
      <w:pPr>
        <w:pStyle w:val="Xmsonormal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rFonts w:cs="Calibri" w:ascii="Calibri" w:hAnsi="Calibri"/>
          <w:color w:val="000000"/>
          <w:sz w:val="28"/>
          <w:szCs w:val="28"/>
          <w:lang w:val="uk-UA"/>
        </w:rPr>
      </w:r>
    </w:p>
    <w:p>
      <w:pPr>
        <w:pStyle w:val="Xmsonormal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Керуючись вимогами статті 8 Закону України «Про забезпечення організаційно-правових умов соціального захисту дітей-сиріт та дітей, позбавлених батьківського піклування» пункту 4 статті 62 Закону України «Про вищу освіту», пункту 4 «Порядку використання коштів, передбачених у державному бюджеті для виплати соціальних стипендій студентам (курсантам) вищих навчальних закладів» від 28.12.2016 № 1045, листом МОН України від 25.11.2015 N 1/11-17093 відмовити у призначенні соціальної стипендії студентам з числа дітей-сиріт та дітей, позбавлених батьківського піклування, яким на час зарахування до НТУ «ДП» виповнилося 23 роки.</w:t>
      </w:r>
    </w:p>
    <w:p>
      <w:pPr>
        <w:pStyle w:val="Xmsonormal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2. Затвердити наступну процедуру звернення </w:t>
      </w:r>
      <w:r>
        <w:rPr>
          <w:sz w:val="28"/>
          <w:szCs w:val="28"/>
          <w:lang w:val="uk-UA"/>
        </w:rPr>
        <w:t>студентів з числа дітей-сиріт та дітей, позбавлених батьківського піклування, яким на час зарахування до вищого навчального закладу виповнилося 23 роки в частині призначення їм соціальних стипендій:</w:t>
      </w:r>
    </w:p>
    <w:p>
      <w:pPr>
        <w:pStyle w:val="Xmsonormal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2.1) студент з числа осіб вищезазначеної категорії звертається з заявою та копіями документів до відповідного структурного підрозділу НТУ «ДП»;</w:t>
      </w:r>
    </w:p>
    <w:p>
      <w:pPr>
        <w:pStyle w:val="Xmsonormal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2.2) керівник відповідного структурного підрозділу НТУ «ДП», до якого звернувся заявник з числа осіб вищезазначеної категорії передає заяву на розгляд стипендіальної комісії НТУ «ДП»;</w:t>
      </w:r>
    </w:p>
    <w:p>
      <w:pPr>
        <w:pStyle w:val="Xmsonormal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) рішення стипендіальної комісії НТУ «ДП» щодо відмови у призначенні соціальної стипендії заноситься в протокол;</w:t>
      </w:r>
    </w:p>
    <w:p>
      <w:pPr>
        <w:pStyle w:val="Xmsonormal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2.4) керівник структурного підрозділу (до якого звернувся студент) у термін не більше 15 днів від дня отримання заяви надає письмову відповідь про відмову у призначенні соціальної стипендії за примірною формою</w:t>
      </w:r>
      <w:r>
        <w:rPr>
          <w:sz w:val="28"/>
          <w:szCs w:val="28"/>
          <w:lang w:val="uk-UA"/>
        </w:rPr>
        <w:t xml:space="preserve">, розробленою юридичною службою </w:t>
      </w:r>
      <w:r>
        <w:rPr>
          <w:color w:val="000000"/>
          <w:sz w:val="28"/>
          <w:szCs w:val="28"/>
          <w:lang w:val="uk-UA"/>
        </w:rPr>
        <w:t>НТУ «ДП»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на підставі статті 8 Закону України «Про забезпечення організаційно-правових умов соціального захисту дітей-сиріт та дітей, позбавлених батьківського піклування», пункту 4 статті 62 Закону України «Про вищу освіту», пункту 4 «Порядку використання коштів, передбачених у державному бюджеті для виплати соціальних стипендій студентам (курсантам) вищих навчальних закладів» від 28.12.2016 № 1045, листом МОН України від 25.11.2015 № 1/11-17093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4:00Z</dcterms:created>
  <dc:creator>Данилова Ольга Андріївна</dc:creator>
  <dc:description/>
  <cp:keywords/>
  <dc:language>en-US</dc:language>
  <cp:lastModifiedBy>Данилова Ольга Андріївна</cp:lastModifiedBy>
  <dcterms:modified xsi:type="dcterms:W3CDTF">2019-02-06T09:35:00Z</dcterms:modified>
  <cp:revision>4</cp:revision>
  <dc:subject/>
  <dc:title/>
</cp:coreProperties>
</file>